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山东潍焦集团薛城能源有限公司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月份自行监测公示</w:t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268595" cy="724789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68595" cy="724598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68595" cy="725043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68595" cy="725043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5271770" cy="752221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8T00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6EEDC4A374C46B9C2A9799FCB8E94</vt:lpwstr>
  </property>
  <property fmtid="{D5CDD505-2E9C-101B-9397-08002B2CF9AE}" pid="3" name="KSOProductBuildVer">
    <vt:lpwstr>2052-11.1.0.10700</vt:lpwstr>
  </property>
</Properties>
</file>